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78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52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261 број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453-03-0</w:t>
            </w:r>
            <w:r>
              <w:rPr>
                <w:rFonts w:cs="Times New Roman" w:ascii="Times New Roman" w:hAnsi="Times New Roman"/>
                <w:spacing w:val="6"/>
              </w:rPr>
              <w:t>000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1-6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/2022-0</w:t>
            </w:r>
            <w:r>
              <w:rPr>
                <w:rFonts w:cs="Times New Roman" w:ascii="Times New Roman" w:hAnsi="Times New Roman"/>
                <w:spacing w:val="6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02.11.20</w:t>
            </w:r>
            <w:r>
              <w:rPr>
                <w:rFonts w:cs="Times New Roman" w:ascii="Times New Roman" w:hAnsi="Times New Roman"/>
                <w:spacing w:val="6"/>
              </w:rPr>
              <w:t>22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. године</w:t>
            </w:r>
          </w:p>
        </w:tc>
      </w:tr>
      <w:tr>
        <w:trPr>
          <w:trHeight w:val="24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CS"/>
        </w:rPr>
        <w:t>ом 38. Закона о удружењима („Службени гласник РС”, бр. 51/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99/2011 – 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44/2018- др. закони),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коном о спорт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0/2016) и Законом о буџету РС за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>(“Службени гласник РС” б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ј 1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за Косово и Метохију расписуј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ФИНАНСИР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А/ПРОЈЕКАТА УДРУЖЕЊА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ind w:left="270" w:hanging="27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.  КРИТЕРИЈУМИ КОЈЕ УДРУЖЕЊЕ ПРЕДЛАГАЧ ПРОГРАМА/ПРОЈЕКТА ТРЕБА ДА ИСПУН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регистровано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ом о спорт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0/2016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програм/пројекат реализује на териториј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директно одговорно за припрему и извођење програма/пројекта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120"/>
        <w:ind w:left="630" w:hanging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БЛАС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ФИНАНСИРАЊА/СУФИНАНСИРАЊА ПРОГРАМА/ПРОЈЕКАТА УДРУЖЕЊА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120"/>
        <w:ind w:left="270" w:hanging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апређење квалитета живота деце и омладине на АП Косово и Метохија кроз подршку активностима спортских организација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FF99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99"/>
          <w:sz w:val="24"/>
          <w:szCs w:val="24"/>
          <w:lang w:val="sr-CS"/>
        </w:rPr>
        <w:t>--</w:t>
      </w:r>
    </w:p>
    <w:p>
      <w:pPr>
        <w:pStyle w:val="Normal"/>
        <w:spacing w:lineRule="auto" w:line="240" w:before="120" w:after="120"/>
        <w:ind w:left="270" w:hanging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. ИЗНОС СРЕДСТАВА ПЛАНИРАН ЗА ФИНАНСИРАЊЕ/СУФИНАНСИРАЊЕ ПРОГРАМА/ПРОЈЕКАТА УДРУЖЕЊ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упан износ средстава за финансирање/суфинансирање програма/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осово и Метохију у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00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00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(словима: десетмилионадинар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4. РОК РЕАЛИЗАЦИЈЕ ПРОГРАМА/ПРОЈЕКАТА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редства се додељују за програме/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 (шест) </w:t>
      </w:r>
      <w:r>
        <w:rPr>
          <w:rFonts w:cs="Times New Roman" w:ascii="Times New Roman" w:hAnsi="Times New Roman"/>
          <w:sz w:val="24"/>
          <w:szCs w:val="24"/>
          <w:lang w:val="sr-CS"/>
        </w:rPr>
        <w:t>месеци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5. ОБАВЕЗНА КОНКУРСНА ДОКУМЕНТАЦИЈА КОЈУ ТРЕБА ДОСТАВИТИ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агач програма/пројекта обавезан је да достави следећу документацију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Char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ни образ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курс (преузети из секције Документа – Пријава за конкурс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уњен образац предлога програма/пројекта (преузети из секције Документа – Образац за писање предлога пројекта); 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буџета програма/пројекта (преузети из секције Документа – Буџет предлога пројек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наративног буџета програма/пројекта (преузети из секције Документа – Образац за писање наративног буџе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Д са попуњеним обрасцима основне документације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грам/пројекат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, </w:t>
      </w:r>
      <w:r>
        <w:rPr>
          <w:rFonts w:cs="Times New Roman" w:ascii="Times New Roman" w:hAnsi="Times New Roman"/>
          <w:sz w:val="24"/>
          <w:szCs w:val="24"/>
          <w:lang w:val="sr-RS"/>
        </w:rPr>
        <w:t>да средства за реализацију одобрен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/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на други начин већ обезбеђена и о 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дужан је да пре склапања уговора надлежном органу достави интерни акт о антикорупцијској политиц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НАЧИН ПРИЈАВЉИВАЊА НА КОНКУРС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jc w:val="both"/>
        <w:rPr/>
      </w:pPr>
      <w:r>
        <w:rPr>
          <w:b w:val="false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</w:t>
      </w:r>
      <w:r>
        <w:rPr>
          <w:b w:val="false"/>
          <w:lang w:val="sr-RS"/>
        </w:rPr>
        <w:t xml:space="preserve">, </w:t>
      </w:r>
      <w:r>
        <w:rPr>
          <w:b w:val="false"/>
        </w:rPr>
        <w:t>а у складу са Смерницама за подносиоце предлога програма/пројеката</w:t>
      </w:r>
      <w:r>
        <w:rPr>
          <w:b w:val="false"/>
          <w:lang w:val="sr-RS"/>
        </w:rPr>
        <w:t xml:space="preserve"> у 2022. години.</w:t>
      </w:r>
    </w:p>
    <w:p>
      <w:pPr>
        <w:pStyle w:val="Heading5"/>
        <w:jc w:val="both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lang w:val="sr-RS"/>
        </w:rPr>
      </w:r>
    </w:p>
    <w:p>
      <w:pPr>
        <w:pStyle w:val="Heading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авезна конкурсна документација се доставља у затвореној коверти са назнаком </w:t>
      </w:r>
      <w:r>
        <w:rPr>
          <w:color w:val="000000"/>
        </w:rPr>
        <w:t>„За конкурс – не отварати”</w:t>
      </w:r>
      <w:r>
        <w:rPr>
          <w:b w:val="false"/>
          <w:color w:val="000000"/>
        </w:rPr>
        <w:t xml:space="preserve"> на доле назначеној адреси.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начену адресу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анцеларија за Косово и Метохију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Булевар Михајла Пупина бр. 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11070 Нови Београд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курсна документација може се преузети са интернет странице </w:t>
      </w:r>
      <w:hyperlink r:id="rId3">
        <w:r>
          <w:rPr>
            <w:rStyle w:val="InternetLink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телефона 011/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45-3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дресу: </w:t>
      </w:r>
      <w:hyperlink r:id="rId4">
        <w:r>
          <w:rPr>
            <w:rStyle w:val="InternetLink"/>
            <w:sz w:val="24"/>
            <w:szCs w:val="24"/>
          </w:rPr>
          <w:t>djordje.stakic@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hyperlink r:id="rId5">
        <w:r>
          <w:rPr>
            <w:rStyle w:val="InternetLink"/>
            <w:sz w:val="24"/>
            <w:szCs w:val="24"/>
            <w:shd w:fill="FFFFFF" w:val="clear"/>
            <w:lang w:val="sr-Latn-CS"/>
          </w:rPr>
          <w:t>svetlana.miladinov@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sr-Latn-CS"/>
        </w:rPr>
        <w:t xml:space="preserve">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ОКОВИ ЗА ПОДНОШЕЊЕ ПРИЈАВА НА ЈАВНИ ПОЗИВ/КОНКУРС И ОДЛУЧИВАЊЕ О ДОДЕЛИ СРЕДСТАВА УДРУЖЕЊИМ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е и предлога програма/пројекта на овај јавни позив/конкурс је од дана објављивање јавног пози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16.1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022. године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12.00 час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поручена пошиљка предата пошти или на писарници најкасније до наведеног 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Листа вредновања и рангирања пријављених програма/пројеката, коју утврђује конкурсна Комисија, биће објављена на званичној интернет страници </w:t>
      </w:r>
      <w:hyperlink r:id="rId6">
        <w:r>
          <w:rPr>
            <w:rStyle w:val="InternetLink"/>
            <w:spacing w:val="-4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највиш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30 дана од дана утврђивања листе вредновања и рангирања,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од дана истека рока за подношење при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left="72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opisodlomaka">
    <w:name w:val="Popis odlomak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mailto:djordje.stakic@kim.gov.rs" TargetMode="External"/><Relationship Id="rId5" Type="http://schemas.openxmlformats.org/officeDocument/2006/relationships/hyperlink" Target="mailto:svetlana.miladinov@kim.gov.rs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2:00Z</dcterms:created>
  <dc:creator>Batrovic</dc:creator>
  <dc:description/>
  <cp:keywords/>
  <dc:language>en-US</dc:language>
  <cp:lastModifiedBy> </cp:lastModifiedBy>
  <cp:lastPrinted>2022-11-01T13:34:00Z</cp:lastPrinted>
  <dcterms:modified xsi:type="dcterms:W3CDTF">2022-11-02T09:37:00Z</dcterms:modified>
  <cp:revision>45</cp:revision>
  <dc:subject/>
  <dc:title>У складу са члан 38</dc:title>
</cp:coreProperties>
</file>